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北京语言大学周边宾馆信息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88"/>
        <w:gridCol w:w="1920"/>
        <w:gridCol w:w="234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宾馆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订房联系方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中国地质大学（北京）国际会议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52100108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距离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62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西郊宾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 xml:space="preserve">010-62322288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距离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82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金码大酒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10-623288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距离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85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IU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酒店（北科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10-823981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距离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.9km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汉庭优佳（农大学清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10-623132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距离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.6km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天酒店（六道口地铁站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10-8283798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距离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km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丽枫酒店（六道口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521001086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距离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.6km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如家驿居（清华大学东门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10-522661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距离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.4km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桔子酒店（清华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10-623961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距离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.6km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桔子酒店（中关村学院桥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10-6205799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距离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.6km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汉庭酒店（北京志新路科技大学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10-623233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距离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.9km</w:t>
            </w:r>
          </w:p>
        </w:tc>
      </w:tr>
      <w:tr>
        <w:trPr>
          <w:trHeight w:val="3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如家精选酒店（北京中关村五道口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10-569270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距离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.2km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锦江之星（清华东门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10-6295575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距离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.8km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海友酒店（中关村五道口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10-569272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距离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85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海友酒店（清华大学五道口地铁站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010-6231119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距离学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55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米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2:00Z</dcterms:created>
  <dc:creator>user</dc:creator>
  <dc:description/>
  <dc:language>en-US</dc:language>
  <cp:lastModifiedBy>相信永强永强能行</cp:lastModifiedBy>
  <dcterms:modified xsi:type="dcterms:W3CDTF">2023-09-26T09:34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C784497824F7D85575591282840C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